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28005" cy="1037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ВАЖАЕМЫЕ ЖИТЕЛИ ГОРОДА ИН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МОГО «Инта» информирует Вас о том, что                                                                           </w:t>
      </w:r>
      <w:r>
        <w:rPr>
          <w:b/>
          <w:bCs/>
        </w:rPr>
        <w:t>с 15 апреля 2022 года по 30 мая 2022 года</w:t>
      </w:r>
      <w:r>
        <w:rPr/>
        <w:t xml:space="preserve"> проходит рейтинговое голосование по отбору общественных территорий для благоустройства в 2023 году в рамках федерального проекта «Формирование комфортной городской среды» и национального проекта «Жилье и городская среда». </w:t>
      </w:r>
    </w:p>
    <w:p>
      <w:pPr>
        <w:pStyle w:val="Normal"/>
        <w:ind w:firstLine="709"/>
        <w:jc w:val="both"/>
        <w:rPr/>
      </w:pPr>
      <w:r>
        <w:rPr/>
        <w:t>Минимальный возраст гражданина, допущенного до голосования, — 14 лет.</w:t>
      </w:r>
    </w:p>
    <w:p>
      <w:pPr>
        <w:pStyle w:val="Normal"/>
        <w:ind w:firstLine="709"/>
        <w:jc w:val="both"/>
        <w:rPr/>
      </w:pPr>
      <w:r>
        <w:rPr/>
        <w:t>Каждый участник голосования может выбрать одну территорию для благоустрой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Перечень общественных территорий МОГО «Инта», подлежащих благоустройству в 2023 году, представленных на голосование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 между МБОУ СОШ №8 и магазином «Адак» по ул. Воркутинска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Лени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часток проезда автодороги от дома № 30 по ул. Мира до здания ул. Мира 24а (магазин «Зоя», аптек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Тротуары по ул. Мира (с обеих сторон) (за исключением участков территорий, выполненных в рамках федерального проекта «Формирование комфортной городской среды» в предыдущие годы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ротуары на ул. Куратова (за исключением участков территорий, выполненных в рамках федерального проекта «Формирование комфортной городской среды» в предыдущие годы).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Онлайн-голосование на официальном сайте МОГО «Инта»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Проголосовать можно на официальном сайте МОГО «Инта», виджет «Мой выбор, Моё будущее» (</w:t>
      </w:r>
      <w:r>
        <w:rPr>
          <w:bCs/>
          <w:sz w:val="24"/>
          <w:szCs w:val="24"/>
          <w:u w:val="single"/>
          <w:shd w:fill="FFFFFF" w:val="clear"/>
        </w:rPr>
        <w:t xml:space="preserve">необходимо авторизоваться на </w:t>
      </w:r>
      <w:r>
        <w:rPr>
          <w:bCs/>
          <w:sz w:val="24"/>
          <w:szCs w:val="24"/>
          <w:u w:val="single"/>
        </w:rPr>
        <w:t>сайте через Госуслуги</w:t>
      </w:r>
      <w:r>
        <w:rPr>
          <w:sz w:val="24"/>
          <w:szCs w:val="24"/>
        </w:rPr>
        <w:t> !!!)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Онлайн-голосование на сайте  </w:t>
      </w:r>
      <w:hyperlink r:id="rId3" w:tgtFrame="_blank">
        <w:r>
          <w:rPr>
            <w:rStyle w:val="InternetLink"/>
            <w:b/>
            <w:color w:val="000000"/>
            <w:u w:val="none"/>
          </w:rPr>
          <w:t>11.gorodsreda.ru</w:t>
        </w:r>
      </w:hyperlink>
    </w:p>
    <w:p>
      <w:pPr>
        <w:pStyle w:val="Normal"/>
        <w:ind w:firstLine="709"/>
        <w:jc w:val="both"/>
        <w:rPr>
          <w:rFonts w:eastAsia="Calibri"/>
        </w:rPr>
      </w:pPr>
      <w:r>
        <w:rPr/>
        <w:t>Все объекты для голосования определяются относительно адреса проживания, который вы укажете при регистрации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ПОСЛЕДОВАТЕЛЬНОСТЬ ГОЛОСОВАНИЯ: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jc w:val="both"/>
        <w:rPr/>
      </w:pPr>
      <w:r>
        <w:rPr/>
        <w:t>Выберите муниципалитет для голо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both"/>
        <w:rPr/>
      </w:pPr>
      <w:r>
        <w:rPr/>
        <w:t>Авторизуйтесь на сайте через Госуслуги. Если Вы не зарегистрированы на Госуслугах, нажмите “Регистрация” для создания учетной запис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both"/>
        <w:rPr/>
      </w:pPr>
      <w:r>
        <w:rPr/>
        <w:t xml:space="preserve">Выберите из списка одну общественную территорию, которая, по вашему мнению, должна быть благоустроена в первую очередь. </w:t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Голосование по месту жительства, которое проводят волонтеры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период голосования волонтеры будут консультировать жителей по вопросам формирования комфортной городской среды и расскажут о том, как можно проголосовать за понравившуюся территори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>Волонтер с помощью планшета продемонстрирует вам перечень территорий, участвующих в голосовании. Затем он предложит пройти авторизацию с помощью мобильного номера телефона или через Госуслуги. После этого вы сможете выбрать из перечня одну территорию, которая, по вашему мнению, должна быть благоустроена в первую очередь, или дизайн-проект для реализ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9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Body2">
    <w:name w:val="body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11.gorodsreda.ru&amp;post=-160309500_1932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1:00Z</dcterms:created>
  <dc:creator>nv.chiryateva</dc:creator>
  <dc:description/>
  <dc:language>en-US</dc:language>
  <cp:lastModifiedBy>Демяненко Фания Валитдиновна</cp:lastModifiedBy>
  <cp:lastPrinted>2022-04-13T15:45:00Z</cp:lastPrinted>
  <dcterms:modified xsi:type="dcterms:W3CDTF">2022-04-13T12:51:00Z</dcterms:modified>
  <cp:revision>3</cp:revision>
  <dc:subject/>
  <dc:title/>
</cp:coreProperties>
</file>